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бразец 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тное заключение представителя вида профессиональной деятельности (</w:t>
      </w:r>
      <w:r>
        <w:rPr>
          <w:sz w:val="28"/>
        </w:rPr>
        <w:t>указать организацию, Ф.И.О., должность, научное зв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sz w:val="28"/>
        </w:rPr>
        <w:t xml:space="preserve">Наименование профессионального стандарта </w:t>
      </w:r>
      <w:r>
        <w:rPr>
          <w:b/>
          <w:sz w:val="28"/>
        </w:rPr>
        <w:t>«Специалист по монтажу, обслуживанию и ремонту оборудования холодильных установок и тепловых насос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рганизация-разработчик </w:t>
      </w:r>
      <w:r>
        <w:rPr>
          <w:sz w:val="28"/>
          <w:u w:val="single"/>
        </w:rPr>
        <w:t xml:space="preserve">ГАОУ ДПО Центр «Профессионал»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66"/>
        <w:gridCol w:w="1935"/>
        <w:gridCol w:w="19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, обосн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езентативность выборки организаций, привлеченных к разработке и обсуждению проекта профессионального станд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деления конкретных обобщенных трудовых функций в проекте профессионального станд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тнесения выделенных обобщенных трудовых функций и трудовых функций к конкретным уровням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обоснованность выделения конкретных трудовых функций в составе обобщенных трудовых функ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ставов необходимых умений и знаний содержанию трудовых функ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ей выделенных составов умений и знаний для обеспечения эффективного выполнения трудовых функ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требований к уровню образования и практическому опыту специалис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отнесения вида профессиональной деятельности и отдельных обобщенных трудовых функций к группам занятий, профессиям, должностям и специальностям общероссийских классификат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профессионального стандарта нормативной правовой базе в данн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ых соглас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для экспертизы проект профессионального стандарта «Специалист по монтажу, обслуживанию и ремонту оборудования холодильных установок и тепловых насосов», разработан в соответствии с требованиями Министерства труда и социальной защиты РФ. Трудовые функции выделены грамотно и позволяют представить основные функции специалистов по установке, обслуживанию и ремонту оборудования холодильных установок и тепловых нас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фессиональный стандарт объединяет в себе структурированный перечень трудовых функций (действия, умения, знания), которые отнесены к различным категориям персонала (рабочие (монтажники, механики, слесари) и специалисты/руководители (менеджеры, инженеры и т.д.), осуществляющих безопасное и качественное выполнение работ по монтажу и обеспечению бесперебойной работы  холодильных установок и тепловых насосов на базе парокомпрессионных холодильных маш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же время считаем необходимым, обратить внимание на следующие замеч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 важность и серьезность уже проделанной разработчиками работы, поэтому с учетом внесения изменений по результатам обсуждения данный документ может быть рекомендован к утвер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  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Подпись                                                           ФИО эксперта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6:00Z</dcterms:created>
  <dc:creator>antonova</dc:creator>
  <dc:description/>
  <cp:keywords/>
  <dc:language>en-US</dc:language>
  <cp:lastModifiedBy>Novikova</cp:lastModifiedBy>
  <cp:lastPrinted>2015-10-28T15:57:00Z</cp:lastPrinted>
  <dcterms:modified xsi:type="dcterms:W3CDTF">2015-10-28T13:07:00Z</dcterms:modified>
  <cp:revision>5</cp:revision>
  <dc:subject/>
  <dc:title>Образец 1</dc:title>
</cp:coreProperties>
</file>