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Образец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Экспертное заключение специалиста по управлению персонал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sz w:val="28"/>
        </w:rPr>
        <w:t>указать организацию, Ф.И.О., должность, научное звание)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sz w:val="28"/>
        </w:rPr>
        <w:t xml:space="preserve">Наименование профессионального стандарта </w:t>
      </w:r>
      <w:r>
        <w:rPr>
          <w:b/>
          <w:sz w:val="28"/>
        </w:rPr>
        <w:t>«Специалист по монтажу, обслуживанию и ремонту оборудования холодильных установок и тепловых насо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рганизация-разработчик </w:t>
      </w:r>
      <w:r>
        <w:rPr>
          <w:sz w:val="28"/>
          <w:u w:val="single"/>
        </w:rPr>
        <w:t xml:space="preserve">ГАОУ ДПО Центр «Профессионал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65"/>
        <w:gridCol w:w="1935"/>
        <w:gridCol w:w="194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ответству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 соответствует, обоснование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озможность использования проекта профессионального стандарта для: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рмирования должностных инструк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ведения аттестации, оценки квалифик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рификации должнос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ругое (указать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комендации (при необходимости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рофессионального стандарта представляет собой нормативный документ, определяющий структурно-функциональную схему деятельности специалистов по установке, обслуживанию и ремонту оборудования холодильных установок и тепловых нас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ный документ содержит достаточно полное и логически обоснованное описание профессиональной деятельности рабочих и специалистов, осуществляющих безопасное и качественное выполнение работ по монтажу и обеспечению бесперебойной работы  холодильных установок и тепловых насосов на базе парокомпрессионных холодильных маш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текст стандарта требует некоторых уточнений и дополн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рофессионального стандарта является актуальным, отражает новизну разработки, изложен в доступ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учетом внесения изменений по результатам обсуждения данный документ может быть рекомендован к утвер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  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Подпись                                                           ФИО экспер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7:00Z</dcterms:created>
  <dc:creator>antonova</dc:creator>
  <dc:description/>
  <cp:keywords/>
  <dc:language>en-US</dc:language>
  <cp:lastModifiedBy>Novikova</cp:lastModifiedBy>
  <dcterms:modified xsi:type="dcterms:W3CDTF">2015-10-28T13:06:00Z</dcterms:modified>
  <cp:revision>5</cp:revision>
  <dc:subject/>
  <dc:title>Образец 2</dc:title>
</cp:coreProperties>
</file>