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  <w:t xml:space="preserve">Об организации системы государственного регулирования оборота озоноразрушающих веществ и содержащей их продукции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  <w:t>на территории Российской Федерации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b/>
          <w:b/>
          <w:color w:val="212121"/>
          <w:spacing w:val="1"/>
          <w:sz w:val="28"/>
          <w:szCs w:val="28"/>
        </w:rPr>
      </w:pPr>
      <w:r>
        <w:rPr>
          <w:b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both"/>
        <w:rPr>
          <w:i/>
          <w:i/>
          <w:color w:val="212121"/>
          <w:spacing w:val="1"/>
          <w:sz w:val="28"/>
          <w:szCs w:val="28"/>
        </w:rPr>
      </w:pPr>
      <w:r>
        <w:rPr>
          <w:i/>
          <w:color w:val="212121"/>
          <w:spacing w:val="1"/>
          <w:sz w:val="28"/>
          <w:szCs w:val="28"/>
        </w:rPr>
        <w:t>В.Н.Целиков, национальный эксперт ЮНИДО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i/>
          <w:i/>
          <w:color w:val="212121"/>
          <w:spacing w:val="1"/>
          <w:sz w:val="28"/>
          <w:szCs w:val="28"/>
        </w:rPr>
      </w:pPr>
      <w:r>
        <w:rPr>
          <w:i/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212121"/>
          <w:spacing w:val="1"/>
          <w:sz w:val="28"/>
          <w:szCs w:val="28"/>
        </w:rPr>
        <w:t>22 июня 2011 года на заседании Правительства Российской Федерации состоялось рассмотрение вопроса «Об организации системы государственного регулирования оборота на территории Российской Федерации озоноразрушающих веществ и содержащей их продукции». Необходимость этого была обусловлена новым этапом обязательств по Монреальскому протоколу по веществам, разрушающим озоновый слой, в отношении «переходных» озоноразрушающих веществ (ОРВ) – гидрохлорфторуглеродов (ГХФУ), а также начавшейся практической реализацией мер, предусмотренных в рамках созданного Таможенного союза Российской Федерации, Республики Беларусь и Республики Казахстан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212121"/>
          <w:spacing w:val="1"/>
          <w:sz w:val="28"/>
          <w:szCs w:val="28"/>
        </w:rPr>
        <w:t>Участники заседания согласились с предложением Министра природных ресурсов и экологии Российской Федерации Ю.П.Трутнева о необходимости принятия дополнительных мер государственного регулирования оборота ОРВ в Российской Федерации, направленных на обеспечение соблюдения международных обязательств Российской Федерации по Венской конвенции об охране озонового слоя и Монреальскому протоколу по веществам, разрушающим озоновый слой. В перечень предложенных мер вошл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введение квотирования производства ОРВ в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/>
      </w:pPr>
      <w:r>
        <w:rPr>
          <w:color w:val="212121"/>
          <w:spacing w:val="1"/>
          <w:sz w:val="28"/>
          <w:szCs w:val="28"/>
        </w:rPr>
        <w:t>введение временного количественного ограничения на ввоз ОРВ на территорию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/>
      </w:pPr>
      <w:r>
        <w:rPr>
          <w:color w:val="212121"/>
          <w:spacing w:val="1"/>
          <w:sz w:val="28"/>
          <w:szCs w:val="28"/>
        </w:rPr>
        <w:t>стимулирование повторного использования ОР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/>
      </w:pPr>
      <w:r>
        <w:rPr>
          <w:color w:val="212121"/>
          <w:spacing w:val="1"/>
          <w:sz w:val="28"/>
          <w:szCs w:val="28"/>
        </w:rPr>
        <w:t>создание системы учета и контроля оборота ОРВ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едполагается, что работа по организации оборота ОРВ и содержащей их продукции на территории Российской Федерации начнется с внесения в августе 2011 года Минприроды России в Правительство Российской Федерации соответствующих проектов нормативных правовых актов (постановлений), касающихся как организационных аспектов государственного регулирования оборота этих веществ, так и унификации  процедур в части, касающейся ОРВ и содержащей их продукции в рамках Таможенного союза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Одновременно ожидается, что МИД России, Минприроды России, Минэкономразвития России и Минпромторг России начнут проработку с уполномоченными органами Республики Беларусь и Республики Казахстан вопроса о возможности совместного выполнения государствами – членами Таможенного союза обязательств по Венской конвенции и Монреальскому протоколу.  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 xml:space="preserve">На заседании Правительства Российской Федерации Минприроды России, МИДу России совместно с другими заинтересованными федеральными органами исполнительной власти было поручено обеспечить участие в работе Координационного комитета Проекта Организации Объединенных Наций по промышленному развитию (ЮНИДО) и Глобального экологического фонда (ГЭФ) «Поэтапное сокращение потребления гидрохлорфторуглеродов и стимулирование   перехода   на   не   содержащее   гидрофторуглероды энергоэффективное холодильное и климатическое оборудование в Российской Федерации посредством передачи технологий» (Проект ЮНИДО/ГЭФ). В рамках реализации этого эколого-технологического проекта предполагается создать институциональные и инвестиционные предпосылки для осуществления конверсии ряда отраслей российской экономики на вещества и технологии, безопасные для озонового слоя и климата планеты.  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212121"/>
          <w:spacing w:val="1"/>
          <w:sz w:val="28"/>
          <w:szCs w:val="28"/>
        </w:rPr>
        <w:t>ФТС   России,   Росгранице и Минприроды России предстоит подготовить и осенью 2011 года представить в Правительство Российской Федерации предложения п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/>
      </w:pPr>
      <w:r>
        <w:rPr>
          <w:color w:val="212121"/>
          <w:spacing w:val="1"/>
          <w:sz w:val="28"/>
          <w:szCs w:val="28"/>
        </w:rPr>
        <w:t>ограничению количества пунктов пропуска через таможенную границу Российской Федерации ОРВ, а также оснащению этих пунктов пропуска необходимыми средствами инструментального контроля и обучению персонала с привлечением софинансирования за счет средств Проекта ЮНИДО/ГЭФ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инятию дополнительных мер таможенного контроля, направленных на пресечение недостоверного декларирования товаров, содержащих ОРВ, и недопущение ввоза ОРВ без получения предусмотренных законодательством лицензий на их ввоз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Реализация этих мер позволит улучшить работу по предотвращению контрабандного ввоза ОРВ на территорию Российской Федерации, а пропуск ОРВ через таможенную границу, по-видимому, будет разрешен только в пунктах пропуска, расположенных в городах Владивосток, Хабаровск, Новороссийск, Калининград, Санкт-Петербург и Мурманск. Возможно, работа по усилению таможенного контроля трансграничного перемещения ОРВ будет унифицироваться в рамках Таможенного союза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На заседании Правительства Российской Федерации МВД России, ФТС России, Минприроды России и Минпромторгу России с участием других заинтересованных федеральных органов исполнительной власти было также поручено обеспечить совместную реализацию мероприятий по выявлению и пресечению каналов контрабандного ввоза и реализации на внутреннем рынке ОРВ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С учетом необходимости обеспечения важнейших видов применения ОРВ в Российской Федерации Минздравсоцразвития России, Роскосмосу, Минобороны России, Минпромторгу России и другим заинтересованным федеральным органам исполнительной власти было поручен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обеспечить подготовку и реализацию мероприятий, направленных на отказ от использования ОРВ, перечисленных в приложении А к Монреальскому протоколу (т.е. хлорфторуглеродов – ХФУ и бромхладонов – галонов), в производстве медицинских дозированных ингаляторов (аэрозольные препараты для лечения бронхиальной астмы,</w:t>
      </w:r>
      <w:r>
        <w:rPr>
          <w:spacing w:val="1"/>
          <w:sz w:val="28"/>
        </w:rPr>
        <w:t xml:space="preserve"> хронической легочной недостаточности </w:t>
      </w:r>
      <w:r>
        <w:rPr>
          <w:sz w:val="28"/>
          <w:szCs w:val="28"/>
        </w:rPr>
        <w:t>и других заболеваний дыхательных путей, протекающих со спастическими состояниями)</w:t>
      </w:r>
      <w:r>
        <w:rPr>
          <w:color w:val="212121"/>
          <w:spacing w:val="1"/>
          <w:sz w:val="28"/>
          <w:szCs w:val="28"/>
        </w:rPr>
        <w:t>, ракетно-космической техники, при эксплуатации объектов Военно-Морского Флота, а также в других сфера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ри необходимости представить в Минприроды России с соблюдением требований, установленных решениями Сторон Монреальского протокола, заявки на производство и потребление ОРВ для особых случаев применения ОРВ, перечисленных в приложении А к Монреальскому протоколу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Координация указанных выше работ была возложена на Минприроды России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212121"/>
          <w:spacing w:val="1"/>
          <w:sz w:val="28"/>
          <w:szCs w:val="28"/>
        </w:rPr>
        <w:t xml:space="preserve">Минпромторгу России, Минприроды России с участием других заинтересованных федеральных органов исполнительной власти было поручено подготовить и представить осенью 2011 года в Правительство Российской Федерации предложения о мероприятиях, направленных на поэтапный отказ от производства оборудования и изделий, в которых используются ОРВ, и переход к 2015 году на производство озонобезопасного оборудования и изделий. По всей видимости, указанным выше министерствам предстоит разработать, согласовать и утвердить в установленном порядке Национальный план действий по поэтапному прекращению производства и потребления гидрохлорфторуглеродов в Российской Федерации в 2012 – 2015 годах и на период до 2020 года. Наличие такого документа позволит минимизировать потенциальные негативные последствия для российской экономики мер, предпринимаемых для выполнении Монреалского протокола, а также обеспечить сбалансированный подход существующих в настоящее время производителей и потребителей ОРВ к конверсии на озонобезопасные вещества и технологии.   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На заседании Правительства Российской Федерации было признано целесообразным возложить на Минприроды России с участием Минпромторга России и Госстандарта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обеспечение проведения с уполномоченными органами Республики Беларусь и Республики Казахстан переговоров об установлении в рамках Таможенного союза обязательных требований к продукции, содержащей ОРВ, а также требований к связанным с ней процессам, в том числе производства, использования, рекуперации, рециркуляции, регенерации и уничтожения, в целях обеспечения безопасности жизни и здоровья граждан либо о возможности установления таких требований в рамках законодательства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284" w:right="-5" w:hanging="284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  <w:t>подготовку предложений по разработке национальных стандартов на озонобезопасные хладагенты, гармонизированных с международными стандартами серии ИСО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/>
      </w:pPr>
      <w:r>
        <w:rPr>
          <w:color w:val="212121"/>
          <w:spacing w:val="1"/>
          <w:sz w:val="28"/>
          <w:szCs w:val="28"/>
        </w:rPr>
        <w:t>Высшим должностным лицам (руководителям высших</w:t>
        <w:br/>
        <w:t>исполнительных органов государственной власти) субъектов Российской</w:t>
        <w:br/>
        <w:t>Федерации на заседании Правительства Российской Федерации было рекомендовано при разработке и реализации региональных программ в области обращения с отходами предусматривать включение мероприятий, направленных на развитие инфраструктуры по рекуперации и регенерации ОРВ, в целях создания резервных запасов рециклированных</w:t>
        <w:br/>
        <w:t>ОРВ для бесперебойного функционирования оборудования в условиях сокращения уровня их производства и потребления.</w:t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firstLine="709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212121"/>
          <w:spacing w:val="1"/>
          <w:sz w:val="28"/>
          <w:szCs w:val="28"/>
        </w:rPr>
      </w:pPr>
      <w:r>
        <w:rPr>
          <w:color w:val="212121"/>
          <w:spacing w:val="1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13:00Z</dcterms:created>
  <dc:creator>Василий</dc:creator>
  <dc:description/>
  <cp:keywords/>
  <dc:language>en-US</dc:language>
  <cp:lastModifiedBy>Valued Acer Customer</cp:lastModifiedBy>
  <dcterms:modified xsi:type="dcterms:W3CDTF">2011-07-26T18:13:00Z</dcterms:modified>
  <cp:revision>2</cp:revision>
  <dc:subject/>
  <dc:title/>
</cp:coreProperties>
</file>