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иветствие</w:t>
        <w:br/>
        <w:t>директора Центра международного промышленного сотрудничества ЮНИДО</w:t>
        <w:br/>
        <w:t>в Российской Федерации</w:t>
        <w:br/>
        <w:t>Короткова Сергея Анатольевича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Style14"/>
        <w:rPr/>
      </w:pPr>
      <w:r>
        <w:rPr/>
        <w:t xml:space="preserve">От имени Центра международного промышленного сотрудничества ЮНИДО в Российской Федерации приветствую открытие Центра Микроклимата и Автоматизации Зданий на базе Политехнического Колледжа № 19 </w:t>
      </w:r>
    </w:p>
    <w:p>
      <w:pPr>
        <w:pStyle w:val="Style14"/>
        <w:rPr/>
      </w:pPr>
      <w:r>
        <w:rPr/>
        <w:t xml:space="preserve">Центр Микроклимата и Автоматизации Зданий (проф2.рф) – это уникальная площадка, где представлены самые современные и экологичные системы микроклимата и автоматизации зданий. Задача площадки – помочь Российской Федерации в  возрождении рабочих специальностей в области систем кондиционирования, вентиляции, отопления, систем автоматизации зданий, содействовать распространению «зеленых» технологий в строительстве. </w:t>
      </w:r>
    </w:p>
    <w:p>
      <w:pPr>
        <w:pStyle w:val="Style14"/>
        <w:rPr/>
      </w:pPr>
      <w:r>
        <w:rPr/>
        <w:t xml:space="preserve">Развитие профессионального образования в области создания экологичных и энергоэффективных систем микроклимата полностью созвучно деятельности ЮНИДО и реализации проектов, связанных с выводом из обращения гидрохлорфторуглеродов, повышения энергоэффективности в промышленности, передачи российских технологий в Сьерра-Леоне и ряда других проектов.    </w:t>
      </w:r>
    </w:p>
    <w:p>
      <w:pPr>
        <w:pStyle w:val="Style14"/>
        <w:rPr/>
      </w:pPr>
      <w:r>
        <w:rPr/>
        <w:t xml:space="preserve">Именно поэтому Центр международного промышленного сотрудничества ЮНИДО в Российской Федерации на ранних этапах поддержал создание этого Проекта, предоставив для его организации квалифицированные кадры, передав международные учебные программы и создавая специальные учебные классы по экологически безопасным способам обращения с озоноразрушающими веществами. </w:t>
      </w:r>
    </w:p>
    <w:p>
      <w:pPr>
        <w:pStyle w:val="Style14"/>
        <w:rPr/>
      </w:pPr>
      <w:r>
        <w:rPr/>
        <w:t xml:space="preserve">Желаю Центру Микроклимата и Автоматизации Зданий  плодотворной работы, успешных мероприятий и квалифицированных выпускник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8:00Z</dcterms:created>
  <dc:creator>Artem</dc:creator>
  <dc:description/>
  <cp:keywords/>
  <dc:language>en-US</dc:language>
  <cp:lastModifiedBy>Artem</cp:lastModifiedBy>
  <dcterms:modified xsi:type="dcterms:W3CDTF">2012-05-31T07:20:00Z</dcterms:modified>
  <cp:revision>3</cp:revision>
  <dc:subject/>
  <dc:title/>
</cp:coreProperties>
</file>