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635</wp:posOffset>
            </wp:positionV>
            <wp:extent cx="875030" cy="875030"/>
            <wp:effectExtent l="0" t="0" r="0" b="0"/>
            <wp:wrapTight wrapText="bothSides">
              <wp:wrapPolygon edited="0">
                <wp:start x="-172" y="0"/>
                <wp:lineTo x="-172" y="21384"/>
                <wp:lineTo x="21600" y="21384"/>
                <wp:lineTo x="21600" y="0"/>
                <wp:lineTo x="-172" y="0"/>
              </wp:wrapPolygon>
            </wp:wrapTight>
            <wp:docPr id="1" name="GEF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F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1175</wp:posOffset>
            </wp:positionH>
            <wp:positionV relativeFrom="paragraph">
              <wp:posOffset>-635</wp:posOffset>
            </wp:positionV>
            <wp:extent cx="1066800" cy="809625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962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700</wp:posOffset>
            </wp:positionH>
            <wp:positionV relativeFrom="paragraph">
              <wp:posOffset>-31115</wp:posOffset>
            </wp:positionV>
            <wp:extent cx="1026160" cy="8743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уководители проектно-исследовательских работ!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Окружной методический центр совместно с Организацией  Объединенных Наций по промышленному развитию (ЮНИДО), Министерством природных ресурсов и экологии  Российской Федерации и Глобальным экологическим фондом (ГЭФ) 14 сентября 2012 года на базе городского ресурсного Центра (1-ый Зборовский пер., д. 3) проводит окружной праздник в рамках Международного дня охраны озонового сло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 участию в празднике приглашаются обучающиеся 1-11 классов общеобразовательных учреждений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 программу мероприятия включены и </w:t>
      </w:r>
      <w:r>
        <w:rPr>
          <w:b/>
          <w:sz w:val="26"/>
          <w:szCs w:val="26"/>
          <w:u w:val="single"/>
        </w:rPr>
        <w:t>конкурсные мероприят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>(Приложение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и конкурс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6"/>
          <w:szCs w:val="26"/>
        </w:rPr>
        <w:t>Конкурс на лучший агитационный материал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6"/>
          <w:szCs w:val="26"/>
        </w:rPr>
        <w:t>видеоролик, презентация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 на тему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25 лет Монреальскому протоколу: достижения, перспективы развития»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Озоновые дыры: распространенные мифы и реальность»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Категория участников – обучающиеся </w:t>
      </w:r>
      <w:r>
        <w:rPr>
          <w:b/>
          <w:sz w:val="26"/>
          <w:szCs w:val="26"/>
        </w:rPr>
        <w:t>8-11 классов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6"/>
          <w:szCs w:val="26"/>
        </w:rPr>
        <w:t>плакат</w:t>
      </w:r>
      <w:r>
        <w:rPr>
          <w:sz w:val="26"/>
          <w:szCs w:val="26"/>
        </w:rPr>
        <w:t xml:space="preserve"> на тему: «Международный день охраны озонового слоя»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Категория участников – обучающиеся </w:t>
      </w:r>
      <w:r>
        <w:rPr>
          <w:b/>
          <w:sz w:val="26"/>
          <w:szCs w:val="26"/>
        </w:rPr>
        <w:t>1-7 классов</w:t>
      </w:r>
      <w:r>
        <w:rPr>
          <w:sz w:val="26"/>
          <w:szCs w:val="26"/>
        </w:rPr>
        <w:t xml:space="preserve"> (Первая возрастная категория 1-4 и вторая возраст 5-7 классы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ценарий праздника, классного часа </w:t>
      </w:r>
      <w:r>
        <w:rPr>
          <w:sz w:val="26"/>
          <w:szCs w:val="26"/>
        </w:rPr>
        <w:t>(для определенной параллели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атегория участников – обучающиеся </w:t>
      </w:r>
      <w:r>
        <w:rPr>
          <w:b/>
          <w:sz w:val="26"/>
          <w:szCs w:val="26"/>
        </w:rPr>
        <w:t>1-11 классов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6"/>
          <w:szCs w:val="26"/>
        </w:rPr>
        <w:t>Конкурс рефератов, докладов, проектных работ по следующим направлениям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Разрушение озонового слоя: история вопроса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Мифы об озоновых дырах  и реальность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О разрушении озонового слоя для маленьких </w:t>
      </w:r>
    </w:p>
    <w:p>
      <w:pPr>
        <w:pStyle w:val="Normal"/>
        <w:numPr>
          <w:ilvl w:val="1"/>
          <w:numId w:val="2"/>
        </w:numPr>
        <w:spacing w:lineRule="auto" w:line="360"/>
        <w:ind w:left="284" w:firstLine="66"/>
        <w:rPr/>
      </w:pPr>
      <w:r>
        <w:rPr/>
        <w:t>Международное и российское законодательство в сфере охраны озонового слоя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Организация пропаганды по защите озонового слоя в России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Альтернативные озонобезопасные технологии при производстве пеноматериалов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Альтернативные озонобезопасные технологии в медицине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Переход на озонобезопасные технологии российских предприятий: экономика и экология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Монреальский и Киотский протоколы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Экологические нарушения в сфере охраны озонового слоя и способы борьбы с ними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«День озона» как международный праздник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058"/>
        <w:rPr/>
      </w:pPr>
      <w:r>
        <w:rPr/>
        <w:t xml:space="preserve">Система государственного регулирования производства и потребления озоноразрушающих веществ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Охрана озонового слоя: Россия и Европа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Охрана озонового слоя: экология и экономика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Европейский опыт регулирования хлор- и фторсодержащих газов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Деятельность международных организаций в сфере охраны озонового сло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058"/>
        <w:rPr/>
      </w:pPr>
      <w:r>
        <w:rPr/>
        <w:t xml:space="preserve">Экологически безопасное извлечение озоноразрушающих хладагентов, повторное использование или утилизация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Памятки для потребителей озоноразрушающих веществ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1058"/>
        <w:rPr/>
      </w:pPr>
      <w:r>
        <w:rPr/>
        <w:t xml:space="preserve">Законодательство в сфере охраны озонового слоя и регулирования парниковых газов: новые возможности для бизнес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ланируется награждение ценными призами трех победителей конкурса (первое, второе и третье места по возрастным категориям), которых определяет независимое жюри из представителей Минприроды России, ЮНИДО, компании-спонсора</w:t>
      </w:r>
      <w:r>
        <w:rPr>
          <w:sz w:val="26"/>
          <w:szCs w:val="26"/>
          <w:shd w:fill="FFFFFF" w:val="clear"/>
        </w:rPr>
        <w:t xml:space="preserve"> и ведущих учителей округа. 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Еще одна отобранная представителями ЮНИДО работа получит специальный приз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Все отмеченные работы будут анонсированы на сайтах организаций системы ООН. 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егистрация на мероприятие осуществляется в пространстве лаборатории по работе с обучающимися </w:t>
      </w:r>
      <w:hyperlink r:id="rId5">
        <w:r>
          <w:rPr>
            <w:rStyle w:val="InternetLink"/>
            <w:sz w:val="26"/>
            <w:szCs w:val="26"/>
          </w:rPr>
          <w:t>http://mioo.seminfo.ru/course/view.php?id=648</w:t>
        </w:r>
      </w:hyperlink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  6 августа 2012 год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ioo.seminfo.ru/course/view.php?id=6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04:00Z</dcterms:created>
  <dc:creator>Artem</dc:creator>
  <dc:description/>
  <cp:keywords/>
  <dc:language>en-US</dc:language>
  <cp:lastModifiedBy>Artem</cp:lastModifiedBy>
  <dcterms:modified xsi:type="dcterms:W3CDTF">2012-05-16T12:16:00Z</dcterms:modified>
  <cp:revision>4</cp:revision>
  <dc:subject/>
  <dc:title/>
</cp:coreProperties>
</file>